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A 2021 – 202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SC Budget Approved on 2-25-21</w:t>
      </w:r>
    </w:p>
    <w:p>
      <w:pPr>
        <w:pStyle w:val="Normal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>LSLC Revision Recommendation 3-18-21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Funds: School Op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LSLC and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30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2,746,266 (Alta ES)</w:t>
        <w:tab/>
        <w:tab/>
        <w:t>(Last year: $2,829,6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: $689,844 (Gifted Magnet) </w:t>
        <w:tab/>
        <w:t>(Last Year: $690, 823)</w:t>
      </w:r>
    </w:p>
    <w:p>
      <w:pPr>
        <w:pStyle w:val="Normal"/>
        <w:rPr/>
      </w:pPr>
      <w:r>
        <w:rPr>
          <w:sz w:val="20"/>
          <w:szCs w:val="20"/>
        </w:rPr>
        <w:t xml:space="preserve">Description: </w:t>
        <w:tab/>
        <w:t>Operating cost of the school</w:t>
      </w:r>
    </w:p>
    <w:p>
      <w:pPr>
        <w:pStyle w:val="Normal"/>
        <w:rPr/>
      </w:pPr>
      <w:r>
        <w:rPr>
          <w:sz w:val="20"/>
          <w:szCs w:val="20"/>
        </w:rPr>
        <w:tab/>
        <w:tab/>
        <w:t>Teachers, PM I, SAA, Nurse, Supplies and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cal Title I: School Federal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7S046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mount: $483,764 </w:t>
      </w:r>
      <w:r>
        <w:rPr>
          <w:i/>
          <w:sz w:val="20"/>
          <w:szCs w:val="20"/>
        </w:rPr>
        <w:t>(Last year $</w:t>
      </w:r>
      <w:r>
        <w:rPr>
          <w:sz w:val="20"/>
          <w:szCs w:val="20"/>
        </w:rPr>
        <w:t>471,347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Additional: $87,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  <w:tab/>
        <w:t>Servicing Title I students for 2021-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 carry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ry Restrictive in S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6"/>
        <w:gridCol w:w="2160"/>
        <w:gridCol w:w="2246"/>
        <w:gridCol w:w="22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utor X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uter La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e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 S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,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sections for Fal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sections for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lti-Funded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classes at 1 hour each (M/W/F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28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</w:rPr>
              <w:t>($25,000 - LSLC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brary Ai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Half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uter Tec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$44,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 a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hours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4,5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sychologi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 a wee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0,1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$25,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5,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day $24,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Resource Assistant (Spanis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,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 a wee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0,2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w/Benef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As (6 ho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days a we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Each TA $25,445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60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1 Position $25,000 - LSLC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al Develop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 Saturday PD and collaboration ti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$40,000 - LSLC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462,74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</w:rPr>
              <w:t>($90,000 - LSLC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tegorical Title I: Federal Parent Involvement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7E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: $6,594 </w:t>
      </w:r>
      <w:r>
        <w:rPr>
          <w:i/>
          <w:sz w:val="20"/>
          <w:szCs w:val="20"/>
        </w:rPr>
        <w:t xml:space="preserve">(Last year </w:t>
      </w:r>
      <w:r>
        <w:rPr>
          <w:sz w:val="20"/>
          <w:szCs w:val="20"/>
        </w:rPr>
        <w:t>$6,690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  <w:tab/>
        <w:t>Servicing Title I parents for 2019-2020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No carry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ry Restrictive in Spen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SENI</w:t>
      </w:r>
    </w:p>
    <w:p>
      <w:pPr>
        <w:pStyle w:val="Normal"/>
        <w:rPr/>
      </w:pPr>
      <w:r>
        <w:rPr>
          <w:sz w:val="20"/>
          <w:szCs w:val="20"/>
        </w:rPr>
        <w:t>Committee Oversight: LSLC and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5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528,408 (Last year: 409,55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Additional: $132,577</w:t>
      </w:r>
    </w:p>
    <w:p>
      <w:pPr>
        <w:pStyle w:val="Normal"/>
        <w:rPr/>
      </w:pPr>
      <w:r>
        <w:rPr>
          <w:sz w:val="20"/>
          <w:szCs w:val="20"/>
        </w:rPr>
        <w:t>Description:</w:t>
        <w:tab/>
        <w:t>Servicing EL students or at-risk students</w:t>
      </w:r>
    </w:p>
    <w:p>
      <w:pPr>
        <w:pStyle w:val="Normal"/>
        <w:rPr/>
      </w:pPr>
      <w:r>
        <w:rPr>
          <w:sz w:val="20"/>
          <w:szCs w:val="20"/>
        </w:rPr>
        <w:tab/>
        <w:tab/>
        <w:t>Carryover at District Discretion, Flexible S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8"/>
        <w:gridCol w:w="2013"/>
        <w:gridCol w:w="1986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utor X T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SP Coordinat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3,9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incip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6,933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C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Other Posi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,107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w/Benefi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s (6 hours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days a we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Each TA $25,44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,8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Ai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Posi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hours daily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st: 13,11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,696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2 Positions, $26,000 - LSLC)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ebook and Apple Devices (Students and Staf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$40,000 - LSLC)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Cost $25,52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9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Lice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albook, Lexia, Achieve3000, ST Mat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Software $30,000 - LSLC)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Trip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l Suppl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7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uppl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lassroom Sound System upgrade /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oster-maker / Copy Mach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$35,000 - LSLC)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- Sub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($7,000 - LSLC)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Contr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8,408</w:t>
            </w:r>
          </w:p>
          <w:p>
            <w:pPr>
              <w:pStyle w:val="Normal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(138,000 – LSLC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22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TSP – Nur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$120,504 (Last year: $97,9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0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ulltime Nu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Ed – Psychologist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25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 $33,929 (1 D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ixed spending on Psych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unity Scho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sight: LSLC / Principal / C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1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About 100,000 (Carryover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Description: Supports establishment of community school mod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CSR –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127,531 (Last Year: $92,9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ixed spending on CSR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69,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Arts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96" w:right="1296" w:gutter="0" w:header="720" w:top="122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21-2022 Projec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ryover in community school funding ($100,000). Grant application for CS Coordinat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e staff needed for prevention and social distancing (Aides and TA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tervention to address deficits</w:t>
      </w:r>
    </w:p>
    <w:sectPr>
      <w:type w:val="continuous"/>
      <w:pgSz w:w="12240" w:h="15840"/>
      <w:pgMar w:left="1296" w:right="1296" w:gutter="0" w:header="720" w:top="122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: 3-25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03:00Z</dcterms:created>
  <dc:creator>LAUSD user</dc:creator>
  <dc:description/>
  <cp:keywords/>
  <dc:language>en-US</dc:language>
  <cp:lastModifiedBy>Benitez, Jose</cp:lastModifiedBy>
  <cp:lastPrinted>2021-02-18T09:15:00Z</cp:lastPrinted>
  <dcterms:modified xsi:type="dcterms:W3CDTF">2021-03-25T20:12:00Z</dcterms:modified>
  <cp:revision>3</cp:revision>
  <dc:subject/>
  <dc:title/>
</cp:coreProperties>
</file>